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150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07  tháng 09  năm 2015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việc đăng ký mua sổ sách công đoàn 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Công đoàn Giáo dục huyện Củ Chi đề nghị </w:t>
      </w:r>
      <w:r>
        <w:rPr>
          <w:rFonts w:eastAsia="Arial" w:cs="Times New Roman" w:ascii="Times New Roman" w:hAnsi="Times New Roman"/>
          <w:color w:val="000000"/>
          <w:szCs w:val="22"/>
        </w:rPr>
        <w:t>công đoàn cơ sở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đăng ký mua sổ sách công đoàn theo</w:t>
      </w:r>
      <w:r>
        <w:rPr>
          <w:rFonts w:cs="Times New Roman" w:ascii="Times New Roman" w:hAnsi="Times New Roman"/>
          <w:color w:val="000000"/>
          <w:szCs w:val="28"/>
        </w:rPr>
        <w:t xml:space="preserve"> mẫu đính kèm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21 tháng 09 năm 2015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Hình thức: - Nộp văn bản có ký tên, đóng dấu: 01 bộ. (Người nhận: Cô Hiển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- Gửi file về địa chỉ mail: </w:t>
      </w:r>
      <w:r>
        <w:rPr>
          <w:rFonts w:cs="Times New Roman" w:ascii="Times New Roman" w:hAnsi="Times New Roman"/>
          <w:b/>
          <w:i/>
          <w:color w:val="000000"/>
          <w:szCs w:val="28"/>
        </w:rPr>
        <w:t>congdoangdcuchi@gmail.com</w:t>
      </w:r>
    </w:p>
    <w:p>
      <w:pPr>
        <w:pStyle w:val="Normal"/>
        <w:spacing w:lineRule="auto" w:line="288" w:before="12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các công đoàn cơ sở thực hiện tốt theo tinh thần thông báo này./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2467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Thị Loa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CÔNG ĐOÀN GIÁO DỤ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ĐCS …………………………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      /CĐCS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    tháng 09  năm 2015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BẢN ĐĂNG KÝ MUA SỔ SÁCH CÔNG ĐOÀN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77"/>
        <w:gridCol w:w="2460"/>
        <w:gridCol w:w="24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5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Số T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5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Nội du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5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Số lượ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5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Sổ Tổ chứ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0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Sổ Nữ cô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Sổ Ủy ban kiểm tra công đoà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0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Sổ Ban Thanh tra nhân dâ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0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Sổ sinh hoạt Tổ công đoà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Sổ thu chi tài chính công đoà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0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  <w:t>Sổ quỹ tiền mặ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</w:r>
    </w:p>
    <w:p>
      <w:pPr>
        <w:pStyle w:val="Normal"/>
        <w:spacing w:lineRule="auto" w:line="288" w:before="12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Trên đây là nội dung đăng ký mua sổ sách công đoàn của công đoàn cơ sở trường ……………………………./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2467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ĐG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CHẤP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17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5-09-07T04:17:00Z</dcterms:modified>
  <cp:revision>2</cp:revision>
  <dc:subject/>
  <dc:title>LIÊN ĐOÀN LAO ĐỘNG TP</dc:title>
</cp:coreProperties>
</file>